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3: Diagram with Equipment and Inserted Steps</w:t>
      </w:r>
      <w:r>
        <w:rPr>
          <w:rFonts w:cs="Arial" w:ascii="Arial" w:hAnsi="Arial"/>
          <w:sz w:val="28"/>
          <w:szCs w:val="28"/>
          <w:vertAlign w:val="superscript"/>
        </w:rPr>
        <w:t>103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01030</wp:posOffset>
                </wp:positionV>
                <wp:extent cx="344170" cy="6858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85800"/>
                          <a:chOff x="0" y="0"/>
                          <a:chExt cx="34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400" y="1141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nd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48.9pt;width:45.05pt;height:54pt" coordorigin="-540,8978" coordsize="901,1080">
                <v:rect id="shape_0" fillcolor="white" stroked="t" o:allowincell="f" style="position:absolute;left:-360;top:8978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9;top:9158;width:90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ndo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94475" cy="817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2" t="2812" r="1287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1:00Z</dcterms:created>
  <dc:creator>dbx4</dc:creator>
  <dc:description/>
  <cp:keywords/>
  <dc:language>en-US</dc:language>
  <cp:lastModifiedBy>Anna Murphy</cp:lastModifiedBy>
  <dcterms:modified xsi:type="dcterms:W3CDTF">2019-04-24T23:05:00Z</dcterms:modified>
  <cp:revision>4</cp:revision>
  <dc:subject/>
  <dc:title>Diagram with Equipment and Inserted Steps103</dc:title>
</cp:coreProperties>
</file>